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9 THÁNG 02,03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6/02 đến ngày 03/03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992"/>
        <w:gridCol w:w="1355"/>
        <w:gridCol w:w="2835"/>
        <w:gridCol w:w="2835"/>
        <w:gridCol w:w="2268"/>
        <w:gridCol w:w="1985"/>
        <w:gridCol w:w="842"/>
        <w:gridCol w:w="709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.C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Trường -Tâm-Hà B-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rang B-Liên-Hà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inh-Vu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ĐiệpA-T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.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Dương-Trang a-Liễu-Tho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Trường -Tâm-Hà B-Hươ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Ngọc-Điệp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inh-V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Quy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rang B-Liên-Hà 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Dương-Trang a-Liễu-Tho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ĐiệpA-Tuyê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Ngọc-Điệp 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Trường -Tâm-Hà B-Hươ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rang B-Liên-Hà 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inh-Vu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ĐiệpA-T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.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.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Quy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Dương-Trang a-Liễu-Tho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Phương-N. Anh-Duyên-Thê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Ngọc-Điệp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Nhung-Thắm-L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Trung-Cường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Hà a-Trang B-Liên-Hà 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Dương-Trang a-Liễu-Tho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uế-Vinh-Vu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Hương-ĐiệpA-T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hương-Quynh-Cường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hinh-Trường -Tâm-Hà B-Hươ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Hà a-Trang B-Liên-Hà 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ình-Ngọc-Điệp 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uế-Vinh-Vu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ạn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22"/>
        <w:gridCol w:w="1004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ê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h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ê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ật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ế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Vân-Nguy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ầ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ết-Đ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Á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ăng-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ễ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a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nh-Vinh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uyệt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-Huế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, &gt;=70 BN bổ sung thêm 01 BS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Kkhoa Tim mạch &gt;=30 BN  bổ sung thêm 01 ĐD trự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09 THÁNG 02,03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6/01 đến ngày 03/03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992"/>
        <w:gridCol w:w="992"/>
        <w:gridCol w:w="993"/>
        <w:gridCol w:w="1275"/>
        <w:gridCol w:w="1985"/>
        <w:gridCol w:w="850"/>
        <w:gridCol w:w="2835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Hà-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uyền c-Điệp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Kh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Mai-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oa-NhungC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 Huyền-Lĩ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 a-Hiền b-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iệp-Phú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o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Tuy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Quyên-Thủ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uyền b-Hoài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ch-Chí-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Thu-Chang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nh-Vân-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-Hải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ến-Huế-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Huyền C-Huyền d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Huy-Dị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n-Phượng-T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ý A-Lý B-Hải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-Thùy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1418"/>
        <w:gridCol w:w="1559"/>
        <w:gridCol w:w="1417"/>
        <w:gridCol w:w="993"/>
        <w:gridCol w:w="1134"/>
        <w:gridCol w:w="850"/>
        <w:gridCol w:w="1418"/>
        <w:gridCol w:w="1345"/>
        <w:gridCol w:w="851"/>
        <w:gridCol w:w="2278"/>
      </w:tblGrid>
      <w:tr>
        <w:trPr>
          <w:trHeight w:val="34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u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in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m-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 (1)-T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7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.A-Liễ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ừng-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-Huy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ế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ấn (1)-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8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uỷ.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 (1)-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ả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-Hào-Thịnh-Thắng</w:t>
            </w:r>
          </w:p>
        </w:tc>
      </w:tr>
      <w:tr>
        <w:trPr>
          <w:trHeight w:val="39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ừ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 (1)-T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1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Tuyế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uyên-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ế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ấn (1)-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2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ách-Thu.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ru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ịch-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hươ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.Thu-Huyề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 (1)-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ả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u.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hin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m-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.Linh-Gia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ng (1)-T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ệp-Hào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, &gt;=70 BN bổ sung thêm 01 BS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Kkhoa Tim mạch &gt;=30 BN bổ sung thêm 01 ĐD trự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430"/>
        <w:gridCol w:w="708"/>
        <w:gridCol w:w="709"/>
        <w:gridCol w:w="949"/>
        <w:gridCol w:w="1559"/>
        <w:gridCol w:w="182"/>
        <w:gridCol w:w="2795"/>
        <w:gridCol w:w="3119"/>
        <w:gridCol w:w="2126"/>
        <w:gridCol w:w="1916"/>
        <w:gridCol w:w="737"/>
        <w:gridCol w:w="367"/>
        <w:gridCol w:w="395"/>
      </w:tblGrid>
      <w:tr>
        <w:trPr/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0 THÁNG 03/2024</w:t>
            </w:r>
          </w:p>
        </w:tc>
        <w:tc>
          <w:tcPr>
            <w:tcW w:w="110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4/03 đến ngày 10/03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.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ru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Đô-Nam-Thêm-Thoa-Trang 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Hà A-Tâm-N. Anh-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ĐiệpA-Tuyên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Ngọc-Điệp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Quyn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Trường-Liễu-Hà B-Hà C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Nam-Thêm-Thoa-Trang 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inh-Vu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ĐiệpA-T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Thủy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Tru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Hà A-Tâm-N. Anh-Hươn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Trường-Liễu-Hà B-Hà 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Ngọc-Điệp B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inh-V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.Thủy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Quyn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Nam-Thêm-Thoa-Trang B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inh-Hà A-Tâm-N. Anh-Hươn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ĐiệpA-Tuyê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Tình-Ngọc-Điệp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ải a.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Tru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-Trường-Liễu-Hà B-Hà C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Phương-Duyên-Trang A-Liê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Vinh-Vu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Nhung-Thắm-L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ung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Sá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Quynh-Cường 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hinh-Hà A-Tâm-N. Anh-Hươn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-Trường-Liễu-Hà B-Hà 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Hương-ĐiệpA-Tuyên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Tình-Ngọc-Điệp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La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ân</w:t>
            </w:r>
          </w:p>
        </w:tc>
      </w:tr>
      <w:tr>
        <w:trPr>
          <w:trHeight w:val="3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Pho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hương-Trung-Cường 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Nam-Thêm-Thoa-Trang B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hinh-Hà A-Tâm-N. Anh-Hươn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uế-Vinh-Vu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Hương-ĐiệpA-T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Đ.Thủy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e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43"/>
        <w:gridCol w:w="851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ấ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ân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ớ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Vân-Nguy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ậ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ũng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ề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ết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â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ăng-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ấ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ệt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ế-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á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ầ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Ánh-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ớ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ễ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, &gt;=70 BN bổ sung thêm 01 BS trực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Kkhoa Tim mạch &gt;=30 BN bổ sung thêm 01 ĐD trự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0 THÁNG 03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4/03 đến ngày 10/03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993"/>
        <w:gridCol w:w="992"/>
        <w:gridCol w:w="992"/>
        <w:gridCol w:w="1276"/>
        <w:gridCol w:w="1984"/>
        <w:gridCol w:w="879"/>
        <w:gridCol w:w="2835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Tuy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Nhung-Hằng 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uyền b-Chang Hoà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o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Y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ới-Chí-Ng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iệp-Phú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Dị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Kh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Hiền b-Hươ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uyền C-NhungC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V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ch-Hà-Nhu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Lý B-Điệp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D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Quyên-Hồ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iệp-Huyền d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nh-Yến-H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-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-Phượng-Ma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Huyền B-Vân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à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-Tân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L.Huyền-Tuy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Ánh-Hu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Thu-Hoài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794"/>
        <w:gridCol w:w="1474"/>
        <w:gridCol w:w="1559"/>
        <w:gridCol w:w="1417"/>
        <w:gridCol w:w="993"/>
        <w:gridCol w:w="1134"/>
        <w:gridCol w:w="850"/>
        <w:gridCol w:w="1418"/>
        <w:gridCol w:w="1345"/>
        <w:gridCol w:w="851"/>
        <w:gridCol w:w="2278"/>
      </w:tblGrid>
      <w:tr>
        <w:trPr>
          <w:trHeight w:val="340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.A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ừ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-Huy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ấn (1)-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uỷ.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 (1)-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ả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Ma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in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 (1)-T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-Thêm-Toàn-Hưng</w:t>
            </w:r>
          </w:p>
        </w:tc>
      </w:tr>
      <w:tr>
        <w:trPr>
          <w:trHeight w:val="27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Tuyế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ung-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ấn (1)-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ch-Thu.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uyên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ịch-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h (1)-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ả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-Thêm-Toàn-Hưng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-Thu.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hin-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m-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ực-T.Lin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ng (1)-Tuấ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ệp-Hào-Thịnh-Thắng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ỷ.A-Liễ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ừng-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a-Huy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hươ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yế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ằng-Liễ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ấn (1)-L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ng-Thêm-Toàn-Hư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, &gt;=70 BN bổ sung thêm 01 BS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Kkhoa Tim mạch &gt;=30 BN bổ sung thêm 01 ĐD trực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6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734"/>
      </w:tblGrid>
      <w:tr>
        <w:trPr>
          <w:trHeight w:val="398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773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38:00Z</dcterms:created>
  <dc:creator>Admin</dc:creator>
  <dc:description/>
  <cp:keywords/>
  <dc:language>en-US</dc:language>
  <cp:lastModifiedBy>Admin</cp:lastModifiedBy>
  <cp:lastPrinted>2023-12-28T10:47:00Z</cp:lastPrinted>
  <dcterms:modified xsi:type="dcterms:W3CDTF">2024-02-22T00:59:00Z</dcterms:modified>
  <cp:revision>190</cp:revision>
  <dc:subject/>
  <dc:title/>
</cp:coreProperties>
</file>